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9 сентября </w:t>
      </w:r>
      <w:r>
        <w:rPr>
          <w:sz w:val="28"/>
        </w:rPr>
        <w:t>2025 года</w:t>
        <w:tab/>
        <w:tab/>
        <w:tab/>
        <w:tab/>
        <w:tab/>
        <w:tab/>
        <w:tab/>
        <w:tab/>
        <w:t xml:space="preserve">          № 1378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_Hlk192241310"/>
      <w:bookmarkEnd w:id="0"/>
      <w:r>
        <w:rPr>
          <w:b/>
          <w:sz w:val="28"/>
          <w:szCs w:val="28"/>
        </w:rPr>
        <w:t>О проведении аукциона в электронной форме на право заключения договора аренды земельного участка, государственная собственность на который не разграниче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92241310"/>
      <w:bookmarkStart w:id="2" w:name="_Hlk192241310"/>
      <w:bookmarkEnd w:id="2"/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39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, Земельного кодекса Российской Федерации, с Федеральным законом от 06.10.2003 г. №131-ФЗ «Об общих принципах организации местного самоуправления в Российской Федерации», Законом Забайкальского края от 01.04.2009 № 152-ЗЗК «О регулировании земельных отношений на территории Забайкальского края», ст. 31 Устава Забайкальского муниципального округа, </w:t>
      </w:r>
      <w:r>
        <w:rPr>
          <w:b/>
          <w:bCs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аукцион в электронной форме на право заключения договора аренды земельного участка, государственная собственность на который не разграничена, расположенного по адресу: Забайкальский край, Забайкальский м.о., пгт. Забайкальск, ул. Казачья, с кадастровым номером 75:06:080358:273, общей площадью 1100 кв.м., из земель населенных пунктов, вид разрешенного использования «для индивидуального жилищного строительства» (код 2.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ределить форму проведения торгов на право заключения договора аренды земельного участка, государственная собственность на который не разграничена – аукцион в электронной форме, открытый по составу участ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зместить извещение о проведении аукциона на официальном сайте Администрации Забайкальского муниципального округа, в информационно-телекоммуникационной сети «Интернет» на сайте (www.zabaikalskadm.ru), на официальном сайте Российской Федерации для размещения информации о проведении торгов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исполнения настоящего постановления возложить на начальника Управления экономического развития Администрации Забайкальского муниципального округа (Кузьмину Е.В.).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>муниципального округа                                                                    А.В.Мочал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0T04:33:00Z</dcterms:created>
  <dc:creator>Делопроизводство</dc:creator>
  <dc:description/>
  <cp:keywords/>
  <dc:language>en-US</dc:language>
  <cp:lastModifiedBy>RePack by Diakov</cp:lastModifiedBy>
  <cp:lastPrinted>2025-09-20T13:33:00Z</cp:lastPrinted>
  <dcterms:modified xsi:type="dcterms:W3CDTF">2025-09-20T04:33:00Z</dcterms:modified>
  <cp:revision>2</cp:revision>
  <dc:subject/>
  <dc:title/>
</cp:coreProperties>
</file>